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7.08 Учение об экзорсизме, восстановлении и исцелении</w:t>
      </w:r>
    </w:p>
    <w:p>
      <w:pPr>
        <w:pStyle w:val="Normal"/>
        <w:rPr/>
      </w:pPr>
      <w:r>
        <w:rPr/>
        <w:t xml:space="preserve">(а) Экзорсизм демонов болезней </w:t>
      </w:r>
    </w:p>
    <w:p>
      <w:pPr>
        <w:pStyle w:val="Normal"/>
        <w:rPr/>
      </w:pPr>
      <w:r>
        <w:rPr/>
        <w:t xml:space="preserve">и восстановление совершенного здоровья </w:t>
      </w:r>
    </w:p>
    <w:p>
      <w:pPr>
        <w:pStyle w:val="Normal"/>
        <w:rPr/>
      </w:pPr>
      <w:r>
        <w:rPr/>
        <w:t xml:space="preserve">О Боже, я так благодарен за возможность быть инструментом Твоего света и молиться за эту дорогую душу Элизабет Клэр Профет. Я благодарен, о Боже. </w:t>
      </w:r>
    </w:p>
    <w:p>
      <w:pPr>
        <w:pStyle w:val="Normal"/>
        <w:rPr/>
      </w:pPr>
      <w:r>
        <w:rPr/>
        <w:t xml:space="preserve">Во имя Иисуса Христа: </w:t>
      </w:r>
    </w:p>
    <w:p>
      <w:pPr>
        <w:pStyle w:val="Normal"/>
        <w:rPr/>
      </w:pPr>
      <w:r>
        <w:rPr/>
        <w:t xml:space="preserve">Выйдите из нее, вы, демоны! </w:t>
      </w:r>
    </w:p>
    <w:p>
      <w:pPr>
        <w:pStyle w:val="Normal"/>
        <w:rPr/>
      </w:pPr>
      <w:r>
        <w:rPr/>
        <w:t xml:space="preserve">Выйдите вон! вы, кто терзает это тело, это живое существо! </w:t>
      </w:r>
    </w:p>
    <w:p>
      <w:pPr>
        <w:pStyle w:val="Normal"/>
        <w:rPr/>
      </w:pPr>
      <w:r>
        <w:rPr/>
        <w:t xml:space="preserve">Прожигай, о великий священный огонь, во имя Господа Иисуса Христа. </w:t>
      </w:r>
    </w:p>
    <w:p>
      <w:pPr>
        <w:pStyle w:val="Normal"/>
        <w:rPr/>
      </w:pPr>
      <w:r>
        <w:rPr/>
        <w:t xml:space="preserve">У вас нет власти над ней! </w:t>
      </w:r>
    </w:p>
    <w:p>
      <w:pPr>
        <w:pStyle w:val="Normal"/>
        <w:rPr/>
      </w:pPr>
      <w:r>
        <w:rPr/>
        <w:t xml:space="preserve">Уйдите сейчас же! </w:t>
      </w:r>
    </w:p>
    <w:p>
      <w:pPr>
        <w:pStyle w:val="Normal"/>
        <w:rPr/>
      </w:pPr>
      <w:r>
        <w:rPr/>
        <w:t xml:space="preserve">Да будете вы связаны полной мощью возлюбленной могущественной Астреи. </w:t>
      </w:r>
    </w:p>
    <w:p>
      <w:pPr>
        <w:pStyle w:val="Normal"/>
        <w:rPr/>
      </w:pPr>
      <w:r>
        <w:rPr/>
        <w:t xml:space="preserve">Всем сердцем, душой и всем существом я неразделим с Элизабет Клэр Профет, чтобы вместе с ней изгнать этих демонов и развопло-щенных. </w:t>
      </w:r>
    </w:p>
    <w:p>
      <w:pPr>
        <w:pStyle w:val="Normal"/>
        <w:rPr/>
      </w:pPr>
      <w:r>
        <w:rPr/>
        <w:t xml:space="preserve">Прожигай насквозь! У вас нет силы! </w:t>
      </w:r>
    </w:p>
    <w:p>
      <w:pPr>
        <w:pStyle w:val="Normal"/>
        <w:rPr/>
      </w:pPr>
      <w:r>
        <w:rPr/>
        <w:t xml:space="preserve">Прожигай насквозь! Оставьте ее! </w:t>
      </w:r>
    </w:p>
    <w:p>
      <w:pPr>
        <w:pStyle w:val="Normal"/>
        <w:rPr/>
      </w:pPr>
      <w:r>
        <w:rPr/>
        <w:t xml:space="preserve">Покиньте сейчас этот храм во имя Иисуса Христа! Я требую этого во имя Богини Свободы. </w:t>
      </w:r>
    </w:p>
    <w:p>
      <w:pPr>
        <w:pStyle w:val="Normal"/>
        <w:rPr/>
      </w:pPr>
      <w:r>
        <w:rPr/>
        <w:t xml:space="preserve">Во имя Господа Иисуса Христа, да будешь ты исцелена и вновь наполнена сейчас полной мощью Святого Духа для уничтожения причины и сердцевины этой болезни. </w:t>
      </w:r>
    </w:p>
    <w:p>
      <w:pPr>
        <w:pStyle w:val="Normal"/>
        <w:rPr/>
      </w:pPr>
      <w:r>
        <w:rPr/>
        <w:t xml:space="preserve">Я делаю призыв во имя Иисуса Христа, во имя Сен-Жермена. Возлюбленные Альфа и Омега, Я ЕСМЬ благодарен! Пусть благо-дарность десяти тысяч солнц наполнит сейчас этот храм Элизабет Клэр Профет и восстановит ее совершенное здоровье. Я прошу об этом властью Маха Чохана. </w:t>
      </w:r>
    </w:p>
    <w:p>
      <w:pPr>
        <w:pStyle w:val="Normal"/>
        <w:rPr/>
      </w:pPr>
      <w:r>
        <w:rPr/>
        <w:t xml:space="preserve">Я требую вынесения приговора этим силам и этим падшим [ангелам], и я прошу сейчас это собрание святых судить причину и сердцевину легиона сущностей, которые овладели этой душой света. </w:t>
      </w:r>
    </w:p>
    <w:p>
      <w:pPr>
        <w:pStyle w:val="Normal"/>
        <w:rPr/>
      </w:pPr>
      <w:r>
        <w:rPr/>
        <w:t xml:space="preserve">Я требую связать всю черную магию и колдовство! Я требую связать этих развоплощенных! Пусть сойдут кольца огня из наших Каузальных Тел. Пусть могущественные серафимы собираются в то время, как мы призываем суд во имя Божье. [Веление 20.07] </w:t>
      </w:r>
    </w:p>
    <w:p>
      <w:pPr>
        <w:pStyle w:val="Normal"/>
        <w:rPr/>
      </w:pPr>
      <w:r>
        <w:rPr/>
        <w:t xml:space="preserve">Во имя Бога живого, во имя Иисуса Христа я требую экзорсизма демонов рака, эпилепсии и болезни Альцгеймера. Я приказываю вам выйти! Будьте связаны! Прочь! Будьте связаны полной силой могущест-венной Астреи. </w:t>
      </w:r>
    </w:p>
    <w:p>
      <w:pPr>
        <w:pStyle w:val="Normal"/>
        <w:rPr/>
      </w:pPr>
      <w:r>
        <w:rPr/>
        <w:t xml:space="preserve">Связать демонов рака, эпилепсии и болезни Альцгеймера! </w:t>
      </w:r>
    </w:p>
    <w:p>
      <w:pPr>
        <w:pStyle w:val="Normal"/>
        <w:rPr/>
      </w:pPr>
      <w:r>
        <w:rPr/>
        <w:t xml:space="preserve">Связать весь легион! </w:t>
      </w:r>
    </w:p>
    <w:p>
      <w:pPr>
        <w:pStyle w:val="Normal"/>
        <w:rPr/>
      </w:pPr>
      <w:r>
        <w:rPr/>
        <w:t xml:space="preserve">Связать их в позвоночнике и нервной системе! </w:t>
      </w:r>
    </w:p>
    <w:p>
      <w:pPr>
        <w:pStyle w:val="Normal"/>
        <w:rPr/>
      </w:pPr>
      <w:r>
        <w:rPr/>
        <w:t xml:space="preserve">Связать их в четырех нижних телах! </w:t>
      </w:r>
    </w:p>
    <w:p>
      <w:pPr>
        <w:pStyle w:val="Normal"/>
        <w:rPr/>
      </w:pPr>
      <w:r>
        <w:rPr/>
        <w:t xml:space="preserve">Связать их в сердце и чакрах! </w:t>
      </w:r>
    </w:p>
    <w:p>
      <w:pPr>
        <w:pStyle w:val="Normal"/>
        <w:rPr/>
      </w:pPr>
      <w:r>
        <w:rPr/>
        <w:t xml:space="preserve">Связать в каждой клетке и атоме этого человека! </w:t>
      </w:r>
    </w:p>
    <w:p>
      <w:pPr>
        <w:pStyle w:val="Normal"/>
        <w:rPr/>
      </w:pPr>
      <w:r>
        <w:rPr/>
        <w:t xml:space="preserve">Прожигай насквозь! У вас нет силы, ваш день истек! </w:t>
      </w:r>
    </w:p>
    <w:p>
      <w:pPr>
        <w:pStyle w:val="Normal"/>
        <w:rPr/>
      </w:pPr>
      <w:r>
        <w:rPr/>
        <w:t xml:space="preserve">Я требую связать эту спираль. Я требую обратить ее вспять. Да будет она сожжена дотла и да будет удалена причина и сердцевина этого состояния. Прожигай мощью Духа Господня! Святой Дух, сойди! </w:t>
      </w:r>
    </w:p>
    <w:p>
      <w:pPr>
        <w:pStyle w:val="Normal"/>
        <w:rPr/>
      </w:pPr>
      <w:r>
        <w:rPr/>
        <w:t xml:space="preserve">Я принимаю это свершенным в этот час в полную силу во имя Иисуса Христа и в соответствии с указом этого собрания святых. </w:t>
      </w:r>
    </w:p>
    <w:p>
      <w:pPr>
        <w:pStyle w:val="Normal"/>
        <w:rPr/>
      </w:pPr>
      <w:r>
        <w:rPr/>
        <w:t xml:space="preserve">Во имя Иисуса Христа мы принимаем это свершенным в этот час в полную силу. (2х) Аминь. </w:t>
      </w:r>
    </w:p>
    <w:p>
      <w:pPr>
        <w:pStyle w:val="Normal"/>
        <w:rPr/>
      </w:pPr>
      <w:r>
        <w:rPr/>
        <w:t xml:space="preserve">(б) Восстановление жизни до совершенного образа </w:t>
      </w:r>
    </w:p>
    <w:p>
      <w:pPr>
        <w:pStyle w:val="Normal"/>
        <w:rPr/>
      </w:pPr>
      <w:r>
        <w:rPr/>
        <w:t xml:space="preserve">с помощью пламени воскресения </w:t>
      </w:r>
    </w:p>
    <w:p>
      <w:pPr>
        <w:pStyle w:val="Normal"/>
        <w:rPr/>
      </w:pPr>
      <w:r>
        <w:rPr/>
        <w:t xml:space="preserve">Во имя Отца, и Сына, и Святого Духа, во имя Матери я опечатываю тебя в образе Христа. Я опечатываю тебя, твое физическое тело, каждую его клетку во внутренней светокопии жизни. Я опечатываю тебя в пламени воскресения и в целительной мыслеформе для восстановления физического, эмоционального, ментального и эфирного тел и души в соответствии с божественным образом. </w:t>
      </w:r>
    </w:p>
    <w:p>
      <w:pPr>
        <w:pStyle w:val="Normal"/>
        <w:rPr/>
      </w:pPr>
      <w:r>
        <w:rPr/>
        <w:t xml:space="preserve">Я отдаю этот приказ во имя могущественного Я ЕСМЬ Присут-ствия! Да будут жизнь и энергия восстановлены до совершенного образа в каждой клетке и атоме крови, всего организма! Да свершится это, о Слово живое. </w:t>
      </w:r>
    </w:p>
    <w:p>
      <w:pPr>
        <w:pStyle w:val="Normal"/>
        <w:rPr/>
      </w:pPr>
      <w:r>
        <w:rPr/>
        <w:t xml:space="preserve">Я призываю полную мощь и моментум огня воскресения. Я принимаю это свершенным сейчас во имя Иисуса Христа, властью нашего Гуру – Саната Кумары. </w:t>
      </w:r>
    </w:p>
    <w:p>
      <w:pPr>
        <w:pStyle w:val="Normal"/>
        <w:rPr/>
      </w:pPr>
      <w:r>
        <w:rPr/>
        <w:t xml:space="preserve">Да свершится это согласно воле Твоей, о Боже. Мы послали Тебе просьбу и уповаем на Твое решение, основанное на Твоей совершенной любви. Мы принимаем в полной мере эту любовь, переполняющую сердце Элизабет Клэр Профет и всех, кто находится сегодня в сонастрое с Твоим сердцем. Да свершится это и для них тоже. </w:t>
      </w:r>
    </w:p>
    <w:p>
      <w:pPr>
        <w:pStyle w:val="Normal"/>
        <w:rPr/>
      </w:pPr>
      <w:r>
        <w:rPr/>
        <w:t xml:space="preserve">Мы благодарны за дарованную нам жизнь, за наш образ жизни, за наше совместное служение, о Боже. Мы ежедневно говорим Тебе спасибо еще за один день любви и совместного служения. Все мы так благодарны Тебе, о Боже. </w:t>
      </w:r>
    </w:p>
    <w:p>
      <w:pPr>
        <w:pStyle w:val="Normal"/>
        <w:rPr/>
      </w:pPr>
      <w:r>
        <w:rPr/>
        <w:t xml:space="preserve">Во имя Иисуса, ами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Связывание лже-иерархии рака, эпилепсии и болезни Альцгеймера и всякого рода болез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же Всемогущий, мы полны решимости наделить сегодня сонмы Господни полномочиями нашего собственного трехлепесткового пламени, чтобы связать демонов и развоплощенных, всю лже-иерархию рака, эпилепсии и болезни Альцгеймера в Элизабет Клэр Профет и во всех других, кто может получить освобождение. Мы требуем, чтобы эти болезни были стерты с лица Земли! </w:t>
      </w:r>
    </w:p>
    <w:p>
      <w:pPr>
        <w:pStyle w:val="Normal"/>
        <w:rPr/>
      </w:pPr>
      <w:r>
        <w:rPr/>
        <w:t xml:space="preserve">Мы призываем космическую голубую молнию и просим избавления от любых болезней, которые падшие наслали на святых. Мы призываем действие священного огня, и я прошу разрешения нести вместе с Элизабет Клэр Профет это бремя, каким бы оно ни было, ради победы Бого-пламени.* </w:t>
      </w:r>
    </w:p>
    <w:p>
      <w:pPr>
        <w:pStyle w:val="Normal"/>
        <w:rPr/>
      </w:pPr>
      <w:r>
        <w:rPr/>
        <w:t xml:space="preserve">С благодарностью к Богу Всемогущему я стою и требую сейчас, я требую сейчас, я требую сейчас полного и окончательного связывания причины и сердцевины этой спирали! Перед самим алтарем Святого Грааля я требую обратить вспять эту болезнь! Я требую этого, о Боже! И во имя Христа пусть течет свет и пусть Слово живое станет Целителем этого жизнепотока и всех достойных. </w:t>
      </w:r>
    </w:p>
    <w:p>
      <w:pPr>
        <w:pStyle w:val="Normal"/>
        <w:rPr/>
      </w:pPr>
      <w:r>
        <w:rPr/>
        <w:t xml:space="preserve">Я прошу об этом от всего сердца во имя Иисуса. О Богиня Свободы, услышь мой призыв и ответь на него. </w:t>
      </w:r>
    </w:p>
    <w:p>
      <w:pPr>
        <w:pStyle w:val="Normal"/>
        <w:rPr/>
      </w:pPr>
      <w:r>
        <w:rPr/>
        <w:t xml:space="preserve">[преамбула к 10.14] </w:t>
      </w:r>
    </w:p>
    <w:p>
      <w:pPr>
        <w:pStyle w:val="Normal"/>
        <w:rPr/>
      </w:pPr>
      <w:r>
        <w:rPr/>
        <w:t xml:space="preserve">Во имя возлюбленного могущественного победоносного Присутствия Бога Я ЕСМЬ во мне, могущественного Я ЕСМЬ Присутствия и Святого Я Христа Элизабет Клэр Профет, посредством магнитной мощи священного огня, заключенного в трехлепестковом пламени, что пылает в моем сердце, я призываю возлюбленную могущественную Астрею и Чистоту, Архангела Гавриила и Надежду, возлюбленного Сераписа Бея и Божьих серафимов и херувимов, возлюбленного Ланелло, единый Дух Великого Белого Братства и Мать Мира, элементальную жизнь – огонь, воздух, воду и землю! Сомкните свои космические круги и мечи синего пламени внутри, посреди и вокруг: моих четырех нижних тел, электронного пояса, сердечной чакры и всех моих чакр, всего моего сознания, существа и мира, а также вокруг Элизабет Клэр Профет, ее четырех нижних тел, каждой клетки и атома этих тел. </w:t>
      </w:r>
    </w:p>
    <w:p>
      <w:pPr>
        <w:pStyle w:val="Normal"/>
        <w:rPr/>
      </w:pPr>
      <w:r>
        <w:rPr/>
        <w:t xml:space="preserve">Я требую связать все остаточное воздействие сущностей рака, эпилепсии и болезни Альцгеймера, а также причину и сердцевину личной и планетарной кармы и кармы нефилим. Я требую уничтожить всю ненависть и творение ненависти, направленное против Сен-Жермена на этой планете! Прожигайте насквозь сейчас саму причину и сердцевину этих состояний! </w:t>
      </w:r>
    </w:p>
    <w:p>
      <w:pPr>
        <w:pStyle w:val="Normal"/>
        <w:rPr/>
      </w:pPr>
      <w:r>
        <w:rPr/>
        <w:t xml:space="preserve">Во имя Отца, Сына, Святого Духа и Матери, мы говорим: </w:t>
      </w:r>
    </w:p>
    <w:p>
      <w:pPr>
        <w:pStyle w:val="Normal"/>
        <w:rPr/>
      </w:pPr>
      <w:r>
        <w:rPr/>
        <w:t xml:space="preserve">[веление 10.14 (36х)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лот, Калифорния, 1-7-82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осьба нести бремя чужой кармы не должна быть сделана без полного осоз-навания последствий и способности нести неизвестное бремя другого человека. Просьба должна быть направлена для согласования с волей Бога Владыкам Кармы через собственное Я Христа и Я ЕСМЬ Присутствие призывающего. (Например: «Во имя моего могущественного Я ЕСМЬ Присутствия и Святого Я Христа, я направляю мою просьбу Владыкам Кармы для согласования с волей Бога».)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venu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2:00Z</dcterms:created>
  <dc:creator>astrea</dc:creator>
  <dc:description/>
  <cp:keywords/>
  <dc:language>en-US</dc:language>
  <cp:lastModifiedBy>astrea</cp:lastModifiedBy>
  <dcterms:modified xsi:type="dcterms:W3CDTF">2012-04-16T10:42:00Z</dcterms:modified>
  <cp:revision>2</cp:revision>
  <dc:subject/>
  <dc:title/>
</cp:coreProperties>
</file>